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JEMPLO DE PROYECTO DE ÉXITO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Web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Títu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Breve descrip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idades participa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principal de las entidades participantes en 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acto en actividades de I+D+i (nuevas líneas de desarrollo, nuevo departamen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acto en la cifra de negocio como consecuencia de las actividades derivadas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acto en la sostenibilidad como consecuencia de las actividades derivadas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acto en el medio ru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3"/>
          <w:szCs w:val="23"/>
        </w:rPr>
        <w:t>Patentes, Modelos y otros resultados de utilidad derivados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3"/>
          <w:szCs w:val="23"/>
        </w:rPr>
        <w:t>Impacto en las exportaciones derivadas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ación de emple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ación de nuevas empresas y/o nuevas líneas de nego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cionalización como consecuencia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acto en las exportaciones derivadas del proyect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</w:rPr>
  </w:style>
  <w:style w:type="character" w:styleId="Ttulo2Car">
    <w:name w:val="Título 2 Car"/>
    <w:qFormat/>
    <w:rPr>
      <w:rFonts w:ascii="Arial" w:hAnsi="Arial" w:cs="Arial"/>
      <w:b/>
      <w:bCs/>
    </w:rPr>
  </w:style>
  <w:style w:type="character" w:styleId="PuestoCar">
    <w:name w:val="Puesto Car"/>
    <w:qFormat/>
    <w:rPr>
      <w:rFonts w:ascii="Century Gothic" w:hAnsi="Century Gothic" w:cs="Century Gothic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4:00Z</dcterms:created>
  <dc:creator>USUARIO</dc:creator>
  <dc:description/>
  <cp:keywords/>
  <dc:language>en-US</dc:language>
  <cp:lastModifiedBy>Sanchez Padial</cp:lastModifiedBy>
  <dcterms:modified xsi:type="dcterms:W3CDTF">2015-09-14T07:54:00Z</dcterms:modified>
  <cp:revision>2</cp:revision>
  <dc:subject/>
  <dc:title/>
</cp:coreProperties>
</file>